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2"/>
        <w:gridCol w:w="202"/>
        <w:gridCol w:w="1260"/>
        <w:gridCol w:w="1187"/>
        <w:gridCol w:w="973"/>
        <w:gridCol w:w="1800"/>
        <w:gridCol w:w="35"/>
      </w:tblGrid>
      <w:tr>
        <w:trPr>
          <w:trHeight w:val="91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</w:tr>
      <w:tr>
        <w:trPr>
          <w:trHeight w:val="218" w:hRule="atLeast"/>
        </w:trPr>
        <w:tc>
          <w:tcPr>
            <w:tcW w:w="5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e Solicitaçã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ável data de realiz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9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Beneficiári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7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7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e Execu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ologia da IC</w:t>
            </w:r>
          </w:p>
        </w:tc>
        <w:tc>
          <w:tcPr>
            <w:tcW w:w="542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squêmica  (  ) não-isquêmica                                                                                                                        (  ) crônica (  ) aguda [&lt; que 6 meses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 funcional (NYHA):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 (  ) II (  ) III (  ) I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mo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inusal   (  ) Outro – qual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ção do QRS (ms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ou EEF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im. Laudo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 (%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plasia metastática ou localmente avançad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M (&lt; de 40 dias)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 ou Angina Instável?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im. Especificar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ÇÕES EM US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ox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-bloque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ronolact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-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é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) sim. Dose diá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não.  Motivo para não us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5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 documentos que devem ser anexados a esta ficha: (se foram solicitado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do Eletrocardiograma (ECG) e/ou Estudo Eletrofisiológico (EEF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do ecocardiográf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s de honorários solicitados: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</w:rPr>
      </w:pPr>
      <w:r>
        <w:rPr>
          <w:sz w:val="6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291"/>
        <w:gridCol w:w="3294"/>
        <w:gridCol w:w="3295"/>
        <w:gridCol w:w="154"/>
        <w:gridCol w:w="9"/>
        <w:gridCol w:w="134"/>
        <w:gridCol w:w="23"/>
        <w:gridCol w:w="6"/>
      </w:tblGrid>
      <w:tr>
        <w:trPr>
          <w:cantSplit w:val="true"/>
        </w:trPr>
        <w:tc>
          <w:tcPr>
            <w:tcW w:w="105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23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TextBody"/>
            <w:jc w:val="center"/>
            <w:rPr>
              <w:rFonts w:cs="Arial"/>
              <w:b/>
              <w:b/>
              <w:sz w:val="24"/>
              <w:szCs w:val="24"/>
              <w:lang w:val="pt-BR"/>
            </w:rPr>
          </w:pPr>
          <w:r>
            <w:rPr>
              <w:rFonts w:cs="Arial"/>
              <w:b/>
              <w:sz w:val="24"/>
              <w:szCs w:val="24"/>
              <w:lang w:val="pt-BR"/>
            </w:rPr>
            <w:t>FICHA PARA SOLICITAÇÃO DE CDI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cs="Arial"/>
              <w:b/>
              <w:sz w:val="24"/>
              <w:szCs w:val="24"/>
              <w:lang w:val="pt-BR"/>
            </w:rPr>
            <w:t>(CARDIOVERSOR-DESFIBRILADOR IMPLANTÁVEL)</w:t>
          </w:r>
        </w:p>
      </w:tc>
    </w:tr>
  </w:tbl>
  <w:p>
    <w:pPr>
      <w:pStyle w:val="TextBody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7:00Z</dcterms:created>
  <dc:creator>Leandro Luiz Varesqui Lombardi</dc:creator>
  <dc:description/>
  <dc:language>en-US</dc:language>
  <cp:lastModifiedBy>operador_master</cp:lastModifiedBy>
  <cp:lastPrinted>2009-05-15T11:25:00Z</cp:lastPrinted>
  <dcterms:modified xsi:type="dcterms:W3CDTF">2018-06-25T18:37:00Z</dcterms:modified>
  <cp:revision>2</cp:revision>
  <dc:subject/>
  <dc:title>RQU.AM.02 - Relatório Médico - Auditoria Hospitalar</dc:title>
</cp:coreProperties>
</file>